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ces  verbal nr.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>Incheiat azi, 22.08.2019, cu ocazia sedintei de lucru a C.EX. a A.J.F.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Au fost prezen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- Bucur Mirc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- Orosfoian Io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- Dumbravean Sor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- Duran Crist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- Budai Bar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- Trandafir Andr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- Salomir Mar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- Tarnavean Pet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Au mai participat: - Teodor Io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      </w:t>
      </w:r>
      <w:r>
        <w:rPr>
          <w:rFonts w:eastAsia="Times New Roman" w:cs="Times New Roman" w:ascii="Times New Roman" w:hAnsi="Times New Roman"/>
          <w:sz w:val="24"/>
          <w:szCs w:val="24"/>
        </w:rPr>
        <w:t>- Suto Io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        </w:t>
      </w:r>
      <w:r>
        <w:rPr>
          <w:rFonts w:eastAsia="Times New Roman" w:cs="Times New Roman" w:ascii="Times New Roman" w:hAnsi="Times New Roman"/>
          <w:sz w:val="24"/>
          <w:szCs w:val="24"/>
        </w:rPr>
        <w:t>- Lungu Constant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 </w:t>
      </w:r>
      <w:r>
        <w:rPr>
          <w:rFonts w:eastAsia="Times New Roman" w:cs="Times New Roman" w:ascii="Times New Roman" w:hAnsi="Times New Roman"/>
          <w:sz w:val="24"/>
          <w:szCs w:val="24"/>
        </w:rPr>
        <w:t>ORDINEA 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. Aprobarea Regulamentului de Desfasurare al Competitiilor de seniori si junio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. Afilierea provizorie a unor clubu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.Stabilirea componentei grupelor de Seniori si Juniori in competitiile organizate de A.J.F. M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.Validarea lotului de observatori pentru turul editiei de campionat 2019-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. Diver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Ordinea de zi a fost aprobata in unanim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Au fost analizate si aprobate regulamentele de desfasurare a competitiilor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Au fost aprobate in unanim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Se propun spre reafiliere urmatoarele cluburi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 A.S. INTER SAN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 A.S.VOINTA  SANCR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 A.S.VULTURII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 A.S. MAROSVASARHELYI SPORT EGYESULET 18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aproba afilierea cluburilor. Votat in unanim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Cereri de acceptare la Liga IV-a ELI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ACS TARNAVA MICA SG. DE PAD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AS VOINTA SANCR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AS VIITORUL 2002 TARNAV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CS MURESUL CHIRIL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AS INTER SAN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Componenta propusa pen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GA IV-a Elite – 16 echip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 ACS MURESUL LU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 ACS SANCRAI NA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ACS UNIREA UNGHENI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 CS  VIITORUL UNGH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 ACS MURESUL CU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 CSM SIGHISO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 ASC SARMASU 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 CS  IERNUT</w:t>
        <w:br/>
        <w:t>      -   ACS SOV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AS  ATLETIC TG_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 ACS MURESUL RUSII MU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 ACS RAZA DE SOARE ACAT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 ACS MIERCUREA NIR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 ACS TARNAVA MICA SG. DE PAD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 CS MURESUL CHIRIL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 AS INTER SAN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LIGA  IV-a Clasic – 14 echi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CS IERN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CS VIITORUL ALUN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S CAMPIA RAC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CS VIITORUL JABEN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S REAL VALEA LAR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S DOMBO DAMBAU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S PAEONIA 2002 ZAU DE CAMP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CS SPORTING GORNE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S GAZ METAN DA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S ARIESUL HADAR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S VIITORUL GREBEN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CS TARNAVA MICA SG.DE PAD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S VIITORUL 2002 T-V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S ATLETIC B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GA V-a   - 13 echipe 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S NYARAD EREMITU</w:t>
        <w:br/>
        <w:t>         -  AS VOINTA CHI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S BAILE SARATE IDECIU DE J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S INFRATIREA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S VICTORIA PORUMB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S ZORILE LUIER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AS FAREL ROT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S VIITORUL DEL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CS MURESUL LU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S OGORUL VERDE CRAIE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HC ARSENAL TAUR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  CS MURESUL CHIRIL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  CS COMUNAL MIHESU DE CAMP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LIGA VI-a   - 14 echip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CS MILENIUM VARG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STARUINTA GALE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STEAUA CORNE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SUPL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INAINTE PA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CS JEDD LIVEZ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CS LOCOMOTIV AGRIST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PESCARII SANTIO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PROGRESUL DUMBRAVIO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SZEKELY BERE BER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VOINTA CHIB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SIKULUS TREI SATE</w:t>
        <w:br/>
        <w:t>        -  AS MIERCUREA NIR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CS AVANTUL M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>JUNIORI SI COP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19  - 3 echip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CS IERN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CS VIITORUL UNGH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VOINTA T-V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17  - 10 echip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CS MURESUL CHIRIL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CS SARMASU 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CS SOV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CS VIITORUL UNGH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LPS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CSM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CS INFINITY SPORT T-V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CSS LUCIAN BLAGA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VOINTA T-V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TRANSIL 2008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 </w:t>
      </w:r>
      <w:r>
        <w:rPr>
          <w:rFonts w:eastAsia="Times New Roman" w:cs="Times New Roman" w:ascii="Times New Roman" w:hAnsi="Times New Roman"/>
          <w:sz w:val="24"/>
          <w:szCs w:val="24"/>
        </w:rPr>
        <w:t>U 15  - 17 echipe                                                                      GRU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CS MURESUL LUDUS                                                       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CS IERNUT                                                                           1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TARNAVA MICA SG.DE MURES                                 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ATLETIC TG-MURES                                                     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CS VIITORUL UNGHENI                                                   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CSM UNIREA UNGHENI 2018                                             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LPS TG-MURES                                                                     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CSM TG-MURES                                                                    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CSM TG-MURES                                                                     2               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CS MSE TG-MURES                                                             2                                 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CS KINDER SG.DE MURES                                               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CS MURESUL CUCI                                                           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CS INFINITY T-VENI                                                             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PAEONIA 2002 ZAU DE CAMPIE                                   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FORTA SANPAUL                                                           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CSS LUCIAN BLAGA REGHIN                                            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MAROSVASARHELYI SPORT EGYESULET 1898     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U 13  - 27 echip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GRUPA I        9 echi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CSM AVANTUL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LPS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ACS MURESUL RUSII MU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ACS FAYR PLAY 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ACS KINDER SG. DE 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ACS BEST KIDS REGHIN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AS ATLETIC GURGH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CSS LT LUCIAN BLAGA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CS D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GRUPA II         9 echi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AS MAROSVASARHELYI SPORT EGYESULET 18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ACS MURESUL LU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CS IERN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ACS VIITORUL UNGH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ACS SANCRAI NA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CSM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CS INFINITY T-V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AS VIITORUL 2002 T-V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ACS TORPY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GRUPA III       9 echi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CSM SIGHISO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ACS MIERCUREA NIR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ACS SOV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CS T-VA MICA SG. DE PAD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CSM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AS GAZ METAN DA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ACS JEDD LIVEZ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SC FOTBAL T. MESA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AS MAROSVASARHELYI SPORT EGYESULET 18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11 -  25 echip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GRUPA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CSM AVANTUL REGHIN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FC VULTURII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CS SOV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 ACS RAZA DE SOARE ACAT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 ACS LIVIU ANTAL SIGHISO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ACS BEST KIDS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ATLETIC KIDS GURGH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ACS KINDER SG. DE 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  AS SPORTING REGH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 ACS ACADEMIA MURES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 AS MAROSVASARHELYI SPORT EGYESULET 18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 ACS MSE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 CS T-VA MICA SG.DE 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GRUPA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  ACS MURESUL 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 CS IERN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 ACS VIITORUL UNGH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 ACS KINDER SG.DE 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 AS SOIMII T-V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 ACS JEDD LIVEZ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 LPS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 ACS ACADEMICA TRANSILV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 ACS VULTURII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 ACS MSE TG-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 ACS MIERCUREA NIR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 AS MAROSVASARHEYI SPORT EGHESULET 18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PRECIZA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- se aproba prin vot secret numarul de echipe a ligii IV-a Elite cu 5 voturi pentru si 2 impotriv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- se aproba participarea in liga IV-a Elite a urmatoarelor echipe sub rezerva indeplinirii conditiilor de participare si depunerea unei garantii de 2000 le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ACS TARNAVA MICA SG.DE PADUR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CS MURESUL CHIRIL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AS INTER SAN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- dosarele depuse de catre cluburile- AS VIITORUL 2002 T-V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- AS VOINTA SANCR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 indeplinesc conditiile de participare in liga IV Eli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- echipa AS ATLETIC BATOS - pentru a participa in liga IV-a Clasic trebuie sa-si achite datoriile acumulate la AJF Mures si o garantie de 1000 le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</w:rPr>
        <w:t>- dupa analiza componentei grupelor de seniori si juniori C.EX a aprobat in unanimitate cele prezentate mai s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Validarea lotului de observatori pentru turul de campionat 2019-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 BARSANU CORDUNEANU DUMIT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BUCUR PET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BUCUR MIRC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BUCUR DANIEL LIV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BUSCU CALIN FLOR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DEMETER JAN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GABOR TIBER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ISZLAI ISTV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LUNGU CONSTANT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MAIER MARIUS VAS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MATES ANDREI EUG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PASCA EM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POP T. GHEORG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RATIU PET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SABAU MIRCEA MARC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SALOMIR MARIAN MIRC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SCRIDON IO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SUCIU IOAN VIOR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SUTO IO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  SZANTO LOR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TARCAN IO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TARNAVEAN PET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TEODOR IO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TOMA JANOS ATTIL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TOTH IOSI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VITAN GHEORG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CUCUIET OCTAVI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S-a aprobat lotul de observatori in unanim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5. Diver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- se aproba protocolul incheiat dintre  LPS TG- MURES si ACS MIERCUREA NIRAJULU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daca pana la ora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2:00 i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ziua de marti a saptamanii disputarii jocului nu se comunica modificarile datei si orei  de disputarea meciurilor NU SE MAI ACCEPTA nicio modificare, numai in caz de forta majora: probleme neprevazute cu terenul, conditiile meteo nefavorabile sau in caz dec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 ore si zile de disputare a meciurilo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LIGA IV-a ELITE - sambata de la ora 11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LIGA IV -a CLASIC - sambata de la ora 11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sambata  dupa ma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duminica de la ora 12.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LIGA V-a               - duminica ora 12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duminica  dupa ma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LIGA VI-a              - duminica dupa ma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Cele mai sus mentionate a fost aprobate in unanimita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 Dl. Duran Cristian revine cu propunerea din sedinta precedenta privind acceptarea vizei medicale de la medicul de familie, pentru toate categoriile de junio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 se respinge propunerea cu 5 voturi impotriva 1vot pentru si o abtine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- Dl. Teodor Ioan propune marirea baremelor la arbitrii cu cate 10 lei,avand in vedere cresterea pretului la transpor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 propunerea a fost respinsa cu 5 voturi impotriva si 2 abtiner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</w:rPr>
        <w:t>- Dl. Orosfoian Ioan propune ca pentru brigada de arbitrii de la copii si juniori sa se asigure 7,5 litride combustibil pentru 100 de km peste baremul care il primeste brig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</w:rPr>
        <w:t>- aprobarea propunerii se va discuta in sedintele viito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Secretar genera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Tarnavean Pet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1440" w:gutter="0" w:header="39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12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.00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16:00Z</dcterms:created>
  <dc:creator>User</dc:creator>
  <dc:description/>
  <dc:language>en-US</dc:language>
  <cp:lastModifiedBy>User</cp:lastModifiedBy>
  <cp:lastPrinted>2017-04-28T10:04:00Z</cp:lastPrinted>
  <dcterms:modified xsi:type="dcterms:W3CDTF">2019-08-23T12:16:00Z</dcterms:modified>
  <cp:revision>2</cp:revision>
  <dc:subject/>
  <dc:title/>
</cp:coreProperties>
</file>